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En Buenos Aires, a xxxxxxxxxxxxx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b/>
          <w:sz w:val="24"/>
          <w:szCs w:val="24"/>
        </w:rPr>
        <w:tab/>
        <w:tab/>
        <w:t>xxxxxxxxxxxxxx</w:t>
      </w:r>
      <w:r>
        <w:rPr>
          <w:sz w:val="24"/>
          <w:szCs w:val="24"/>
        </w:rPr>
        <w:t xml:space="preserve">, DNI: xxxxxxxxxx abogado inscripto en la matrícula xxxxxxxxxxxxx del xxxxxxxxx, vengo conforme las atribuciones otorgadas en el instrumento adjunto, a delegar facultades a favor </w:t>
      </w:r>
      <w:r>
        <w:rPr>
          <w:sz w:val="24"/>
          <w:szCs w:val="24"/>
          <w:u w:val="single"/>
        </w:rPr>
        <w:t>del Dr. Alexis Cristian Kaysser, DNI: 23.623.421, CUIT n°: 20-23623421-6, abogado inscripto al Tomo 115 Folio 918 C.P.A.C.F. y Tomo II Folio 368 C.A.A.L.</w:t>
      </w:r>
      <w:r>
        <w:rPr>
          <w:sz w:val="24"/>
          <w:szCs w:val="24"/>
        </w:rPr>
        <w:t xml:space="preserve"> o a quién él designe, para el diligenciamiento/inscripción del Oficio/Testimonio dirigido al xxxxxxxxxxxxx librado en los Autos: “xxxxxxxxxxxxxx” Expediente n°: xxxxxxxxxxxx en trámite por ante el Juzgado xxxxxxxxxxxxxxxxxxxxxxxxxxxxxxxxxx.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ab/>
        <w:tab/>
        <w:tab/>
        <w:tab/>
        <w:tab/>
        <w:tab/>
        <w:t>FIRMA y SELL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04:00Z</dcterms:created>
  <dc:creator>Gestoria Uno</dc:creator>
  <dc:description/>
  <cp:keywords/>
  <dc:language>en-US</dc:language>
  <cp:lastModifiedBy>AK</cp:lastModifiedBy>
  <dcterms:modified xsi:type="dcterms:W3CDTF">2016-01-30T12:21:00Z</dcterms:modified>
  <cp:revision>10</cp:revision>
  <dc:subject/>
  <dc:title/>
</cp:coreProperties>
</file>